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连廊雨棚、越秀院区楼梯间装修项目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328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09-05T09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