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脑脊液储液囊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8-17T00:55:00Z</dcterms:modified>
  <cp:revision>4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