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无支架固定式宫内节育器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</cp:lastModifiedBy>
  <cp:lastPrinted>2019-05-05T10:08:00Z</cp:lastPrinted>
  <dcterms:modified xsi:type="dcterms:W3CDTF">2023-08-11T02:54:00Z</dcterms:modified>
  <cp:revision>5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