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防水与修缮工程项目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1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07-18T07:2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