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24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7-12T03:23:0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