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内镜一体化清洗消毒工作站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7-05T07:52:00Z</dcterms:modified>
  <cp:revision>31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