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沙眼衣原体等病原体核酸检测试剂盒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7-03T00:37:00Z</dcterms:modified>
  <cp:revision>5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