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栓塞剂（微球）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07T06:58:00Z</dcterms:modified>
  <cp:revision>4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