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1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呼吸道病毒核酸六重联检试剂盒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5-17T06:18:00Z</dcterms:modified>
  <cp:revision>4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