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迎接国家消除艾滋病、梅毒和乙肝母婴传播宣传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5-08T08:29:00Z</dcterms:modified>
  <cp:revision>4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