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盆底修复补片及尿失禁吊带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3-04-26T03:07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