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08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卵母细胞采集器（单腔取卵针）采购项目（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4-11T07:32:00Z</dcterms:modified>
  <cp:revision>38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