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学装备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31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3-24T06:33:00Z</dcterms:modified>
  <cp:revision>28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