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高压注射器及附件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3-17T03:09:00Z</dcterms:modified>
  <cp:revision>4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