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“两癌”免费筛查远程培训视频制作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4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10T07:18:00Z</dcterms:modified>
  <cp:revision>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