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电子鼻咽喉镜维修服务采购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0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09T06:50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