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119"/>
        <w:gridCol w:w="2126"/>
        <w:gridCol w:w="384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医学装备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30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、型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2-22T08:10:00Z</dcterms:modified>
  <cp:revision>27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