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精子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NA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碎片检测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2-20T02:01:00Z</dcterms:modified>
  <cp:revision>3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