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（辅助生殖）培养油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20T01:22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