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2410"/>
        <w:gridCol w:w="3755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0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品牌、型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2-09T00:52:00Z</dcterms:modified>
  <cp:revision>1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