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切口扩张（保护）器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1-03T03:17:00Z</dcterms:modified>
  <cp:revision>3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