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高通量测序文库制备及测序试剂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2-06T09:19:00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