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公司确认参加贵院组织的广东省妇幼保健院候诊椅采购项目（编号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</w:rPr>
        <w:t>20223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的调研。</w:t>
      </w:r>
    </w:p>
    <w:p>
      <w:pPr>
        <w:pStyle w:val="Normal"/>
        <w:ind w:firstLine="4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与调研产品品牌、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9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9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潘瑜</cp:lastModifiedBy>
  <dcterms:modified xsi:type="dcterms:W3CDTF">2022-10-27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5A7E39EE4AD7884BD63A1BE4A5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