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广东省妇幼保健院科创中心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行政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楼会议室多媒体系统建设项目调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34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10-2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