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行政办公楼家具采购调研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26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08-22T09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