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婴儿艾滋病感染早期诊断检测试剂及耗材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8-10T03:07:00Z</dcterms:modified>
  <cp:revision>2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