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新生儿奶粉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6-22T02:19:00Z</dcterms:modified>
  <cp:revision>1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