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鼻内窥镜采购项目（</w:t>
            </w:r>
            <w:r>
              <w:rPr>
                <w:sz w:val="32"/>
                <w:szCs w:val="32"/>
              </w:rPr>
              <w:t>YNYJ20222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23T10:09:00Z</dcterms:modified>
  <cp:revision>2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