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树木保护专章编制服务采购项目（</w:t>
            </w:r>
            <w:r>
              <w:rPr>
                <w:sz w:val="32"/>
                <w:szCs w:val="32"/>
              </w:rPr>
              <w:t>YNYJ2022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5-18T06:58:00Z</dcterms:modified>
  <cp:revision>1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