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市场调研（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需求调查）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参与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包含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服务方案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（提供合同关键页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认为需要提供的其他材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Pan Raina</cp:lastModifiedBy>
  <dcterms:modified xsi:type="dcterms:W3CDTF">2022-05-16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