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越秀院区门诊七楼装修改造项目调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1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5-06T07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