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广东省妇幼保健院视频监控系统维保服务采购项目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kern w:val="0"/>
          <w:sz w:val="36"/>
          <w:szCs w:val="36"/>
        </w:rPr>
        <w:t>用户需求书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项目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番禺院区视频监控系统的品牌为科达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投入使用，质保期为二年，今年为质保期过保的第八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秀院区视频监控系统的品牌为海康，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投入使用，质保期为二年，今年为质保期过保的第一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间还有一些监控零散增补点。视频监控类产品属于电子类产品，随着产品使用年限越长，产品出现故障的概率也会越大，通过此运维外包项目的实施，确保所有监控系统的正常运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维保需求如下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每季度需定期对主机系统内各设备检修保养一次，最大限度提高设备的使用寿命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每月需定期对系统摄像头进行保养一次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以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）设备配件给予免费更换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项目目标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kern w:val="0"/>
          <w:sz w:val="20"/>
          <w:szCs w:val="21"/>
        </w:rPr>
      </w:pPr>
      <w:r>
        <w:rPr>
          <w:rFonts w:ascii="宋体;SimSun" w:hAnsi="宋体;SimSun" w:cs="宋体;SimSun"/>
          <w:sz w:val="24"/>
        </w:rPr>
        <w:t>通过此技术运维外包项目的实施，做到对终端及外设故障的统一管理，统一任务分发，处理故障过程中供应商需统筹安排好合适的人员处理合适的事件。所有的突发事件需保证全过程可控制、跟踪、即时回馈，让我院能够随时查询到事件处理过程，不出现服务要求长时间无人响应或服务要求根本无人响应的情况，提高用户满意度，提高业务信息系统使用效率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kern w:val="0"/>
          <w:sz w:val="20"/>
          <w:szCs w:val="21"/>
        </w:rPr>
      </w:pPr>
      <w:r>
        <w:rPr>
          <w:rFonts w:ascii="宋体;SimSun" w:hAnsi="宋体;SimSun" w:cs="宋体;SimSun"/>
          <w:sz w:val="24"/>
        </w:rPr>
        <w:t>项目目标大致可归纳为：通过运维服务管理和工具软件的运用，将无序的突发事件有序化，将纸制的配置管理信息化，问题管理科学化，实施管理风险可控制化，以及变更管理记录化。在同等满足需求的情况下，具有原系统厂商提供针对本次项目的售后服务承诺函（加盖投标人公章）优先考虑，不受最低价格的影响。</w:t>
      </w:r>
    </w:p>
    <w:p>
      <w:pPr>
        <w:pStyle w:val="Normal"/>
        <w:spacing w:lineRule="auto" w:line="360"/>
        <w:ind w:left="482" w:hanging="0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/>
        <w:t>.</w:t>
      </w:r>
      <w:r>
        <w:rPr/>
        <w:t>项目标的及采购限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56"/>
        <w:gridCol w:w="865"/>
        <w:gridCol w:w="3159"/>
      </w:tblGrid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限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番禺院区视频监控系统维保服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越秀院区视频监控系统维保服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 w:cs="宋体;SimSun"/>
          <w:b/>
          <w:bCs/>
          <w:sz w:val="24"/>
        </w:rPr>
        <w:t>二、医院网络视频监控系统（含一键报警系统）维护保养需求</w:t>
      </w:r>
    </w:p>
    <w:p>
      <w:pPr>
        <w:pStyle w:val="Style20"/>
        <w:rPr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包</w:t>
      </w:r>
      <w:r>
        <w:rPr>
          <w:rFonts w:cs="宋体;SimSun"/>
          <w:b/>
          <w:sz w:val="30"/>
          <w:szCs w:val="30"/>
        </w:rPr>
        <w:t>1</w:t>
      </w:r>
    </w:p>
    <w:p>
      <w:pPr>
        <w:pStyle w:val="Heading1"/>
        <w:keepLines/>
        <w:numPr>
          <w:ilvl w:val="0"/>
          <w:numId w:val="10"/>
        </w:numPr>
        <w:spacing w:lineRule="auto" w:line="360" w:before="468" w:after="156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维保服务范围的说明：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监控点位到监控中心的所有传输线路及相关的传输设备。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设备：包括各类摄像机、监控用途的拾音器及其相关辅助件，如支架底座等。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</w:rPr>
        <w:t>后端设备：包括硬盘录像机、硬盘等。</w:t>
      </w:r>
    </w:p>
    <w:p>
      <w:pPr>
        <w:pStyle w:val="Heading1"/>
        <w:keepLines/>
        <w:numPr>
          <w:ilvl w:val="0"/>
          <w:numId w:val="10"/>
        </w:numPr>
        <w:spacing w:lineRule="auto" w:line="360" w:before="468" w:after="156"/>
        <w:ind w:left="4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妇幼保健院番禺院区现有系统设备详细清单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5"/>
        <w:gridCol w:w="2977"/>
        <w:gridCol w:w="567"/>
        <w:gridCol w:w="1417"/>
        <w:gridCol w:w="1540"/>
        <w:gridCol w:w="1329"/>
      </w:tblGrid>
      <w:tr>
        <w:trPr>
          <w:tblHeader w:val="true"/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保设备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安装位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一体化云台高速球形摄像机（含电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P-2251HP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电梯专用半球形摄像机（含电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D-2010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半球摄像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清枪机摄像机（含电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PC-2111/IPC-2152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手扶梯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水泵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仓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楼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楼附属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酒精库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楼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中心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嵌入式一体化云台高速球形摄像机（含电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下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电贝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L-500PCB-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外手动变焦半球摄像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外日夜型防水枪式一体化摄像机（带电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电贝尔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L-701MC-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 SCO-2080RP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下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半球摄像机（含电源）高清红外枪机（含电源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热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T13H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变焦红外枪机（含电源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药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3646FWD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网络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热门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7904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网络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热门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7908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网络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热门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7916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网络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-7932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硬盘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VR28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硬盘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VR28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级专用硬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磁盘存储阵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S200G-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级专用硬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TB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路编码模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弱电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M201-C04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接口模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弱电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M201-NIB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监控管理平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M2802A-G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编解码主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M201-SH-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高清解码模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DM201-D01E-4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万兆接入交换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5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千兆接入交换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弱电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G-S2928G-E V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百兆接入交换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弱电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G-2328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捷光纤模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弱电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-GBIC-SX-MM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液晶监视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550M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单元支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"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支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普</w:t>
            </w:r>
            <w:r>
              <w:rPr>
                <w:rFonts w:cs="宋体;SimSun" w:ascii="宋体;SimSun" w:hAnsi="宋体;SimSun"/>
                <w:sz w:val="24"/>
              </w:rPr>
              <w:t>PolyVision</w:t>
            </w:r>
            <w:r>
              <w:rPr>
                <w:rFonts w:ascii="宋体;SimSun" w:hAnsi="宋体;SimSun" w:cs="宋体;SimSun"/>
                <w:sz w:val="24"/>
              </w:rPr>
              <w:t>大屏幕拼接系统软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LYVISI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智能摄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2CD706XYZUV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彩全局动点摄像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2PT9ABCDEF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像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8616N-I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装支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2601ZJ-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脸谱服务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IE6316-E/F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线式电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康威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12V/5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主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7400X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键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7447V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回路总线驱动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743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软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SW-1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防区模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层弱电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7460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区模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层弱电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7432-CH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按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-01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keepLines/>
        <w:numPr>
          <w:ilvl w:val="0"/>
          <w:numId w:val="10"/>
        </w:numPr>
        <w:spacing w:lineRule="auto" w:line="360" w:before="156" w:after="156"/>
        <w:ind w:left="4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维保服务方案</w:t>
      </w:r>
    </w:p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视频监控系统</w:t>
      </w:r>
    </w:p>
    <w:p>
      <w:pPr>
        <w:pStyle w:val="Normal"/>
        <w:spacing w:lineRule="auto" w:line="360" w:before="163" w:after="163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遣技术人员每月定期对系统内各部分设备巡检一次，对出现的故障问题及时解决；每季度定期对系统内各设备检修保养一次，最大限度提高设备的使用寿命。每次检查后出具系统检查报告，监控系统维护范围：前端摄像头、镜头、支架、护罩、立杆、变压器，后端监视器、电视墙、网络</w:t>
      </w:r>
      <w:r>
        <w:rPr>
          <w:rFonts w:cs="宋体;SimSun" w:ascii="宋体;SimSun" w:hAnsi="宋体;SimSun"/>
          <w:sz w:val="24"/>
        </w:rPr>
        <w:t>NVR</w:t>
      </w:r>
      <w:r>
        <w:rPr>
          <w:rFonts w:ascii="宋体;SimSun" w:hAnsi="宋体;SimSun" w:cs="宋体;SimSun"/>
          <w:sz w:val="24"/>
        </w:rPr>
        <w:t>存储、矩阵控制器、操作键盘及相关跳接线、管线的维护检修。具体保养项目如下：</w:t>
      </w:r>
    </w:p>
    <w:p>
      <w:pPr>
        <w:pStyle w:val="Heading3"/>
        <w:keepNext w:val="false"/>
        <w:numPr>
          <w:ilvl w:val="2"/>
          <w:numId w:val="11"/>
        </w:numPr>
        <w:spacing w:lineRule="auto" w:line="36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月度保养（每月一次）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设备的清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端摄像机护罩支架擦拭、枪机清洁、镜头清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各设备进行例行登记检查，以保证系统运行正常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清理所有主要设备运行记录，分析运行情况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检查系统的供配电及备用电源（电池）的情况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控制室内线路接驳检查、紧固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当线路出现故障时，应及时更换和修复。</w:t>
      </w:r>
    </w:p>
    <w:p>
      <w:pPr>
        <w:pStyle w:val="Normal"/>
        <w:spacing w:lineRule="auto" w:line="360" w:before="163" w:after="163"/>
        <w:ind w:firstLine="48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检查设备情况，包括监控系统图像质量、监视器的显示情况、硬盘录像机的录像回放及其他参数设置情况、矩阵对球形摄像机、固定摄像机和半球摄像机的控制情况、摄像机的摄像情况；检查整个系统各设备的位置移位情况（如摄像机、镜头、支架、护罩等设备），按实际需要作适当的调整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了解系统运行过程中出现的问题，向院方提出合理的解决建议，并解决系统</w:t>
      </w:r>
      <w:r>
        <w:rPr>
          <w:rFonts w:ascii="宋体;SimSun" w:hAnsi="宋体;SimSun" w:cs="Calibri"/>
          <w:color w:val="000000"/>
          <w:sz w:val="24"/>
        </w:rPr>
        <w:t>运行</w:t>
      </w:r>
      <w:r>
        <w:rPr>
          <w:rFonts w:ascii="宋体;SimSun" w:hAnsi="宋体;SimSun" w:cs="宋体;SimSun"/>
          <w:sz w:val="24"/>
        </w:rPr>
        <w:t>中出现的所有问题。</w:t>
      </w:r>
    </w:p>
    <w:p>
      <w:pPr>
        <w:pStyle w:val="Heading3"/>
        <w:keepNext w:val="false"/>
        <w:numPr>
          <w:ilvl w:val="2"/>
          <w:numId w:val="11"/>
        </w:numPr>
        <w:spacing w:lineRule="auto" w:line="36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换季保养、年维修保养</w:t>
      </w:r>
    </w:p>
    <w:p>
      <w:pPr>
        <w:pStyle w:val="0"/>
        <w:spacing w:before="156" w:after="156"/>
        <w:ind w:firstLine="418"/>
        <w:rPr>
          <w:rFonts w:cs="Times New Roman"/>
        </w:rPr>
      </w:pPr>
      <w:r>
        <w:rPr>
          <w:rFonts w:cs="Times New Roman"/>
        </w:rPr>
        <w:t>换季保养一年四次，年维修保养每半年一次，分半年维修保养和年终维修保养（分别于</w:t>
      </w:r>
      <w:r>
        <w:rPr>
          <w:rFonts w:cs="Times New Roman"/>
        </w:rPr>
        <w:t>6</w:t>
      </w:r>
      <w:r>
        <w:rPr>
          <w:rFonts w:cs="Times New Roman"/>
        </w:rPr>
        <w:t>月上旬和</w:t>
      </w:r>
      <w:r>
        <w:rPr>
          <w:rFonts w:cs="Times New Roman"/>
        </w:rPr>
        <w:t>12</w:t>
      </w:r>
      <w:r>
        <w:rPr>
          <w:rFonts w:cs="Times New Roman"/>
        </w:rPr>
        <w:t>月上旬进行），检查月度检查项的所有内容。</w:t>
      </w:r>
    </w:p>
    <w:p>
      <w:pPr>
        <w:pStyle w:val="0"/>
        <w:tabs>
          <w:tab w:val="clear" w:pos="420"/>
          <w:tab w:val="left" w:pos="851" w:leader="none"/>
        </w:tabs>
        <w:spacing w:before="156" w:after="156"/>
        <w:rPr>
          <w:rFonts w:cs="Times New Roman"/>
        </w:rPr>
      </w:pPr>
      <w:r>
        <w:fldChar w:fldCharType="begin"/>
      </w:r>
      <w:r>
        <w:rPr>
          <w:rFonts w:cs="Times New Roman"/>
        </w:rPr>
        <w:instrText xml:space="preserve"> = 1 \* alphabetic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a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检查所有设备安装的固定、移位情况。</w:t>
      </w:r>
    </w:p>
    <w:p>
      <w:pPr>
        <w:pStyle w:val="0"/>
        <w:tabs>
          <w:tab w:val="clear" w:pos="420"/>
          <w:tab w:val="left" w:pos="851" w:leader="none"/>
        </w:tabs>
        <w:spacing w:before="156" w:after="156"/>
        <w:rPr>
          <w:rFonts w:cs="Times New Roman"/>
        </w:rPr>
      </w:pPr>
      <w:r>
        <w:fldChar w:fldCharType="begin"/>
      </w:r>
      <w:r>
        <w:rPr>
          <w:rFonts w:cs="Times New Roman"/>
        </w:rPr>
        <w:instrText xml:space="preserve"> = 2 \* alphabetic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b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包括球机、固定摄像机及半球摄像机等设备上的易损零件的更换。</w:t>
      </w:r>
    </w:p>
    <w:p>
      <w:pPr>
        <w:pStyle w:val="Normal"/>
        <w:spacing w:lineRule="auto" w:line="360" w:before="163" w:after="163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包括电源及电池检查，对备用电源进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充电放电试验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主电源和备用电源的自动切换试验及电压值的检测；对系统设备的除尘及球机的除尘上油、设备的春季防潮；控制室内线路接驳检查、紧固；输入、输出设备功能检查；对硬盘录像机进行数据性能测试；所有操作软件基本维护测试，系统设置文件检查；检查及优化系统运行程序，在软件功能允许的范围内，依据实际的使用情况适当调整中央操作站平台软件以优化系统；检查相应软件</w:t>
      </w:r>
      <w:r>
        <w:rPr>
          <w:sz w:val="24"/>
        </w:rPr>
        <w:t>有无损坏、缺项，各数据存放路径是否正确。</w:t>
      </w:r>
    </w:p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定期系统巡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需定期对系统运行情况进行监测，根据系统反馈的运行情况对运行状态进行评估，保障系统处于良好的运行状态。当系统发生故障时供应商需根据现场情况进行故障判别，对于故障判别清楚，可以现场解决的给予现场解决，对于现场无法判别的故障由供应商联系相关技术人员进行处理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巡检具体包含以下内容：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主控设备和中央电脑及周边设备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现场各设备并作清理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功能及通讯网络线路状态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中央控制中心与各相关设备的监控功能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及调试校正控制设备</w:t>
      </w:r>
    </w:p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定期系统保养</w:t>
      </w:r>
    </w:p>
    <w:p>
      <w:pPr>
        <w:pStyle w:val="Normal"/>
        <w:spacing w:lineRule="auto" w:line="360" w:before="163" w:after="163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智能化设备对其所处运行环境要求较高，供应商需对系统运行环境进行保洁和保养服务，保证系统处于良好的环境中，提高系统运行的可靠性和稳定性。</w:t>
      </w:r>
    </w:p>
    <w:p>
      <w:pPr>
        <w:pStyle w:val="Heading1"/>
        <w:keepLines/>
        <w:numPr>
          <w:ilvl w:val="0"/>
          <w:numId w:val="10"/>
        </w:numPr>
        <w:spacing w:lineRule="auto" w:line="360" w:before="156" w:after="156"/>
        <w:ind w:left="425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防监控报警系统维保</w:t>
      </w:r>
      <w:r>
        <w:rPr>
          <w:rFonts w:ascii="黑体;SimHei" w:hAnsi="黑体;SimHei" w:cs="黑体;SimHei" w:eastAsia="黑体;SimHei"/>
          <w:sz w:val="32"/>
          <w:szCs w:val="32"/>
        </w:rPr>
        <w:t>收费标准</w:t>
      </w:r>
    </w:p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/>
      </w:pPr>
      <w:r>
        <w:rPr>
          <w:rFonts w:ascii="黑体;SimHei" w:hAnsi="黑体;SimHei" w:cs="黑体;SimHei"/>
          <w:sz w:val="30"/>
          <w:szCs w:val="30"/>
        </w:rPr>
        <w:t>报价内</w:t>
      </w:r>
      <w:r>
        <w:rPr>
          <w:rFonts w:ascii="黑体;SimHei" w:hAnsi="黑体;SimHei" w:cs="黑体;SimHei"/>
          <w:sz w:val="30"/>
          <w:szCs w:val="30"/>
        </w:rPr>
        <w:t>已包含的服务项目：</w:t>
      </w:r>
    </w:p>
    <w:p>
      <w:pPr>
        <w:pStyle w:val="Normal"/>
        <w:spacing w:before="163" w:after="163"/>
        <w:rPr/>
      </w:pPr>
      <w:r>
        <w:rPr>
          <w:sz w:val="24"/>
        </w:rPr>
        <w:t>下表为包含在总报价内</w:t>
      </w:r>
      <w:r>
        <w:rPr>
          <w:sz w:val="24"/>
        </w:rPr>
        <w:t>的服务项目（</w:t>
      </w:r>
      <w:r>
        <w:rPr>
          <w:sz w:val="24"/>
        </w:rPr>
        <w:t>不再另行</w:t>
      </w:r>
      <w:r>
        <w:rPr/>
        <w:t>报价收费）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9"/>
        <w:gridCol w:w="6003"/>
      </w:tblGrid>
      <w:tr>
        <w:trPr>
          <w:tblHeader w:val="true"/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护项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区视频监控系统的设备、软件的月度保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、软件的月度保养项目（详见维保服务方案）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区视频监控系统、软件的换季保养、年维修保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、软件的换季保养、年维修保养项目（详见维保服务方案）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摄像机故障一般性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球机、普通半球、电梯半球、枪机等所有摄像机的一般性故障，如电源缺失、接头故障、聚焦不准、照射位置偏移等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后端的设备一般性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后端的设备一般性故障：断电、断网、掉信号、设置故障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点的移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安装位置的小范围移动，增加的管、线路长度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情况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摄像机更换线路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摄像机维修导致增加的管、线路长度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情况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主机或软件的维护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软件导致的故障：录像故障、上墙显示故障、软件无法启动等问题；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传输的线路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系统的信号传输故障维修：断线、断电、信号干扰等故障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传输设备的一般性故障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信号传输设备断线、断电、掉信号等问题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性的硬件故障更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硬件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配件更换价格</w:t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/>
      </w:pPr>
      <w:r>
        <w:rPr>
          <w:rFonts w:ascii="黑体;SimHei" w:hAnsi="黑体;SimHei" w:cs="黑体;SimHei"/>
          <w:sz w:val="30"/>
          <w:szCs w:val="30"/>
        </w:rPr>
        <w:t>报价外需</w:t>
      </w:r>
      <w:r>
        <w:rPr/>
        <w:t>另行报价的项目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80"/>
        <w:gridCol w:w="5670"/>
      </w:tblGrid>
      <w:tr>
        <w:trPr>
          <w:tblHeader w:val="true"/>
          <w:trHeight w:val="5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护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监控硬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系统液晶屏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系统液晶屏维修，维修或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录像机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录像机维修或更换，维修或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监控线缆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监控线缆更换，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监控摄像机线缆延长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监控摄像机线缆更换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时，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未列明的包含在监控系统的相关设备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未列明的包含在监控系统的相关设备维修或更换，维修或更换时将另行报价，按实际价格收取</w:t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10"/>
        </w:numPr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维护期监控系统收费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4"/>
        <w:gridCol w:w="787"/>
        <w:gridCol w:w="1973"/>
        <w:gridCol w:w="4560"/>
      </w:tblGrid>
      <w:tr>
        <w:trPr>
          <w:tblHeader w:val="true"/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价格（元）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修收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跳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，免收费用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跳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耦合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尾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电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D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插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晶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机支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按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机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-6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模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5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V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-1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38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-2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收发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8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硬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-18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监视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-6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拼接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-3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电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3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38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-18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景摄像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-35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脸抓拍摄像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0-18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0-12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平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-12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平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-2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防区模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防区模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-1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主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-5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键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-1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7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回路总线驱动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-1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回路总线驱动器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线延长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18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</w:tbl>
    <w:p>
      <w:pPr>
        <w:pStyle w:val="Style2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  <w:r>
        <w:br w:type="page"/>
      </w:r>
    </w:p>
    <w:p>
      <w:pPr>
        <w:pStyle w:val="Style2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包</w:t>
      </w:r>
      <w:r>
        <w:rPr>
          <w:rFonts w:cs="宋体;SimSun"/>
          <w:b/>
          <w:sz w:val="30"/>
          <w:szCs w:val="30"/>
        </w:rPr>
        <w:t>2</w:t>
      </w:r>
    </w:p>
    <w:p>
      <w:pPr>
        <w:pStyle w:val="Heading1"/>
        <w:keepLines/>
        <w:numPr>
          <w:ilvl w:val="0"/>
          <w:numId w:val="2"/>
        </w:numPr>
        <w:spacing w:lineRule="auto" w:line="360"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维保服务范围的说明：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监控点位到监控中心的所有传输线路及相关的传输设备。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设备：包括各类摄像机、监控用途的拾音器及其相关辅助件，如支架底座机</w:t>
      </w:r>
      <w:r>
        <w:rPr>
          <w:rFonts w:ascii="宋体;SimSun" w:hAnsi="宋体;SimSun" w:cs="宋体;SimSun"/>
        </w:rPr>
        <w:t>柜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ind w:left="902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后端设备：包括硬盘录像机、硬盘等。</w:t>
      </w:r>
    </w:p>
    <w:p>
      <w:pPr>
        <w:pStyle w:val="Heading1"/>
        <w:keepLines/>
        <w:numPr>
          <w:ilvl w:val="0"/>
          <w:numId w:val="2"/>
        </w:numPr>
        <w:spacing w:lineRule="auto" w:line="360"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妇幼保健院越秀院区现有系统设备详细清单：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t>平台系统监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07"/>
        <w:gridCol w:w="2368"/>
        <w:gridCol w:w="1512"/>
        <w:gridCol w:w="2277"/>
      </w:tblGrid>
      <w:tr>
        <w:trPr>
          <w:trHeight w:val="86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产品名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品牌型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夜型半球型网络摄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2CD2125FD-L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球摄像机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1272ZJ-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阵列筒型网络摄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2CD2T2DU-L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筒型摄像机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1292Z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网络高清智能球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2DE72DE-L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球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1602Z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人脸抓拍网络摄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2CD702KD/E2-L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脸抓拍网络摄像机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DS-1293Z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监控电源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录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9664N-I16/RT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录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</w:t>
            </w:r>
            <w:r>
              <w:rPr>
                <w:rFonts w:cs="Arial" w:ascii="宋体;SimSun" w:hAnsi="宋体;SimSun"/>
              </w:rPr>
              <w:t>8832</w:t>
            </w:r>
            <w:r>
              <w:rPr>
                <w:rFonts w:cs="Arial" w:ascii="宋体;SimSun" w:hAnsi="宋体;SimSun"/>
              </w:rPr>
              <w:t>N-</w:t>
            </w:r>
            <w:r>
              <w:rPr>
                <w:rFonts w:cs="Arial" w:ascii="宋体;SimSun" w:hAnsi="宋体;SimSun"/>
              </w:rPr>
              <w:t>R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录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</w:t>
            </w:r>
            <w:r>
              <w:rPr>
                <w:rFonts w:cs="Arial" w:ascii="宋体;SimSun" w:hAnsi="宋体;SimSun"/>
              </w:rPr>
              <w:t>8816</w:t>
            </w:r>
            <w:r>
              <w:rPr>
                <w:rFonts w:cs="Arial" w:ascii="宋体;SimSun" w:hAnsi="宋体;SimSun"/>
              </w:rPr>
              <w:t>N-</w:t>
            </w:r>
            <w:r>
              <w:rPr>
                <w:rFonts w:cs="Arial" w:ascii="宋体;SimSun" w:hAnsi="宋体;SimSun"/>
              </w:rPr>
              <w:t>R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脸识别硬盘录像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iDS-9664NX-I16/X/RT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码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6908UD/L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监控键盘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1600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显示单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>DS-D2055NL-L/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显示单元拼接屏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55</w:t>
            </w:r>
            <w:r>
              <w:rPr>
                <w:rFonts w:ascii="宋体;SimSun" w:hAnsi="宋体;SimSun" w:cs="Arial"/>
              </w:rPr>
              <w:t>寸壁挂支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联控制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脸识别监控平台服务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iSecure Center Em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安防管理平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安防管理平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安防管理平台配套安全运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深信服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安防管理平台配套安全运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交换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交换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聚交换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汇聚交换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寸监控级硬盘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寸监控级硬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兆光模块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康威视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兆光模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耦合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口光纤配线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口光纤配线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U</w:t>
            </w: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柜</w:t>
            </w:r>
            <w:r>
              <w:rPr>
                <w:rFonts w:cs="宋体;SimSun" w:ascii="宋体;SimSun" w:hAnsi="宋体;SimSun"/>
              </w:rPr>
              <w:t>PD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国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Heading2"/>
        <w:rPr/>
      </w:pPr>
      <w:r>
        <w:rPr/>
        <w:t>2.1</w:t>
      </w:r>
      <w:r>
        <w:rPr/>
        <w:t xml:space="preserve"> </w:t>
      </w:r>
      <w:r>
        <w:rPr>
          <w:sz w:val="28"/>
        </w:rPr>
        <w:t>平台系统监控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6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围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氧气房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门口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卫生间门口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氧气房旁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正门南面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正门北面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正门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停车场出口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病案科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停车场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停车场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停车场机房入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地下室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地下室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入口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地下室停车场出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急诊后门出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保安宿舍通道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高压配电房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医疗垃圾后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后门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后门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供应室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药房后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高压配电房门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内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打饭窗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饭堂供应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入口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消防中心出口人脸识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正门入口人脸识别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门诊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二区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流观室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大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正门内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前线服务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抽血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清洁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二区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（缓冲区门口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大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内科诊室旁楼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中心输液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后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急诊室旁西北楼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大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内科诊室入口人脸识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诊室入口人脸识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护士站旁楼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内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热门诊二区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门诊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大堂手扶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手扶梯入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耳鼻喉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放射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放射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耳鼻喉诊室旁楼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耳鼻喉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保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超声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保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通道出入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保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超声旁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超声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门诊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大堂手扶梯中间平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大堂手扶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进口通道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门诊产科护士站旁楼梯口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门诊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旁西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大堂手扶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扶手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南北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南边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西边走廊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南北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人流室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东边走廊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南边通道入口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门诊部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皮肤科旁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诊断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诊断护士站旁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诊断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诊断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诊断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诊室手术室门口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门诊部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旁西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旁后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信息科通道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信息科机房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接种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接种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电梯口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门诊</w:t>
            </w:r>
            <w:r>
              <w:rPr>
                <w:rStyle w:val="Font41"/>
                <w:lang w:bidi="ar"/>
              </w:rPr>
              <w:t>7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皮肤科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诊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走廊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住院部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检验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氧气房东面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检验科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氧气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入院登记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住院入口东北楼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入院区电梯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女厕门口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口腔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窗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收费处休息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发药窗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出药前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配药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仓库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住院部入口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仓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住院部电梯入口人脸识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配药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取药窗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内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内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药房仓库内通道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院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西边产后旁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康复门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后康复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护士站旁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西边产后旁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东边产后走廊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西边产后走廊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康复门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康复门诊后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康复门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住院部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科西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东边走廊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科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后诊室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后南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房毒麻药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房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护士站旁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护士站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后南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后护士站旁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产前通道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住院部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东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旁楼梯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ICU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护士站旁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PICU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东走廊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西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西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毒麻药柜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院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西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手术室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西边走廊通道（货梯口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护士站旁电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东边走廊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妇科走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院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护士站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旁西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护士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通道入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护士站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入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更衣室门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新生儿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院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西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旁东北边楼梯口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东边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护士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东边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办公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西边电梯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休息厅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西边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东面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东面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护士站旁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楼生殖中心东面走廊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发热门诊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81"/>
                <w:lang w:bidi="ar"/>
              </w:rPr>
              <w:t>新增</w:t>
            </w:r>
            <w:r>
              <w:rPr>
                <w:rStyle w:val="Font81"/>
                <w:lang w:bidi="ar"/>
              </w:rPr>
              <w:t>/</w:t>
            </w:r>
            <w:r>
              <w:rPr>
                <w:rStyle w:val="Font81"/>
                <w:lang w:bidi="ar"/>
              </w:rPr>
              <w:t>部分在门诊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楼</w:t>
            </w:r>
            <w:r>
              <w:rPr>
                <w:rStyle w:val="Font01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热门诊二区缓冲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热门诊一区缓冲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热门诊一区缓冲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热门诊缓冲间后通道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热门诊二区缓冲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乳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雾化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雾化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诊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诊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诊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诊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诊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离留观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离留观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离留观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吸道标本采集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吸道标本采集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污物暂存区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抽血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抢救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更衣室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拍片室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央大堂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央大堂球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央大堂球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硬盘及其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通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脸识别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脸识别硬盘录像机（超脑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解码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控制键盘</w:t>
            </w:r>
          </w:p>
        </w:tc>
      </w:tr>
    </w:tbl>
    <w:p>
      <w:pPr>
        <w:pStyle w:val="Heading2"/>
        <w:rPr/>
      </w:pPr>
      <w:r>
        <w:rPr/>
        <w:t>2.2</w:t>
      </w:r>
      <w:r>
        <w:rPr/>
        <w:t xml:space="preserve"> </w:t>
      </w:r>
      <w:r>
        <w:rPr>
          <w:sz w:val="28"/>
          <w:szCs w:val="28"/>
        </w:rPr>
        <w:t>一键报警系统</w:t>
      </w:r>
    </w:p>
    <w:p>
      <w:pPr>
        <w:pStyle w:val="Normal"/>
        <w:rPr/>
      </w:pPr>
      <w:r>
        <w:rPr/>
        <w:t>越秀区紧急一键报警系统台账表</w:t>
      </w:r>
    </w:p>
    <w:tbl>
      <w:tblPr>
        <w:tblW w:w="8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80"/>
        <w:gridCol w:w="1428"/>
        <w:gridCol w:w="1705"/>
        <w:gridCol w:w="1705"/>
      </w:tblGrid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状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号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检验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血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门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救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保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监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手术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门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前诊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后康复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六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健康与不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lineRule="auto" w:line="360"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维保服务方案</w:t>
      </w:r>
    </w:p>
    <w:p>
      <w:pPr>
        <w:pStyle w:val="Heading2"/>
        <w:keepNext w:val="false"/>
        <w:keepLines w:val="false"/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视频监控系统</w:t>
      </w:r>
    </w:p>
    <w:p>
      <w:pPr>
        <w:pStyle w:val="Normal"/>
        <w:spacing w:lineRule="auto" w:line="360" w:before="163" w:after="163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遣技术人员每月定期对系统内各部分设备巡检一次，对出现的故障问题及时解决；每季度定期对系统内各设备检修保养一次，最大限度提高设备的使用寿命。每次检查后出具系统检查报告，监控系统维护范围：前端摄像头、镜头、支架、护罩、立杆、变压器，后端监视器、电视墙、网络</w:t>
      </w:r>
      <w:r>
        <w:rPr>
          <w:rFonts w:cs="宋体;SimSun" w:ascii="宋体;SimSun" w:hAnsi="宋体;SimSun"/>
          <w:sz w:val="24"/>
        </w:rPr>
        <w:t>NVR</w:t>
      </w:r>
      <w:r>
        <w:rPr>
          <w:rFonts w:ascii="宋体;SimSun" w:hAnsi="宋体;SimSun" w:cs="宋体;SimSun"/>
          <w:sz w:val="24"/>
        </w:rPr>
        <w:t>存储、矩阵控制器、操作键盘及相关跳接线、管线的维护检修。具体保养项目如下：</w:t>
      </w:r>
    </w:p>
    <w:p>
      <w:pPr>
        <w:pStyle w:val="Heading3"/>
        <w:keepNext w:val="false"/>
        <w:spacing w:lineRule="auto" w:line="360" w:before="156" w:after="156"/>
        <w:ind w:left="568" w:hanging="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1.1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月度保养（每月一次）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设备的清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端摄像机护罩支架擦拭、枪机清洁、镜头清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各设备进行例行登记检查，以保证系统运行正常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清理所有主要设备运行记录，分析运行情况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检查系统的供配电及备用电源（电池）的情况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控制室内线路接驳检查、紧固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当线路出现故障时，应及时更换和修复。</w:t>
      </w:r>
    </w:p>
    <w:p>
      <w:pPr>
        <w:pStyle w:val="Normal"/>
        <w:spacing w:lineRule="auto" w:line="360" w:before="163" w:after="163"/>
        <w:ind w:firstLine="48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检查设备情况，包括监控系统图像质量、监视器的显示情况、硬盘录像机的录像回放及其他参数设置情况、矩阵对球形摄像机、固定摄像机和半球摄像机的控制情况、摄像机的摄像情况；检查整个系统各设备的位置移位情况（如摄像机、镜头、支架、护罩等设备），按实际需要作适当的调整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了解系统运行过程中出现的问题，向业主提出合理的解决建议，并解决系统</w:t>
      </w:r>
      <w:r>
        <w:rPr>
          <w:rFonts w:ascii="宋体;SimSun" w:hAnsi="宋体;SimSun" w:cs="Calibri"/>
          <w:color w:val="000000"/>
          <w:sz w:val="24"/>
        </w:rPr>
        <w:t>运行</w:t>
      </w:r>
      <w:r>
        <w:rPr>
          <w:rFonts w:ascii="宋体;SimSun" w:hAnsi="宋体;SimSun" w:cs="宋体;SimSun"/>
          <w:sz w:val="24"/>
        </w:rPr>
        <w:t>中出现的所有问题。</w:t>
      </w:r>
    </w:p>
    <w:p>
      <w:pPr>
        <w:pStyle w:val="Heading3"/>
        <w:keepNext w:val="false"/>
        <w:spacing w:lineRule="auto" w:line="360" w:before="156" w:after="156"/>
        <w:ind w:left="56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1.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换季保养、年维修保养</w:t>
      </w:r>
    </w:p>
    <w:p>
      <w:pPr>
        <w:pStyle w:val="0"/>
        <w:spacing w:before="156" w:after="156"/>
        <w:ind w:firstLine="418"/>
        <w:rPr>
          <w:rFonts w:cs="Times New Roman"/>
        </w:rPr>
      </w:pPr>
      <w:r>
        <w:rPr>
          <w:rFonts w:cs="Times New Roman"/>
        </w:rPr>
        <w:t>换季保养一年四次，年维修保养每半年一次，分半年维修保养和年终维修保养（分别于</w:t>
      </w:r>
      <w:r>
        <w:rPr>
          <w:rFonts w:cs="Times New Roman"/>
        </w:rPr>
        <w:t>6</w:t>
      </w:r>
      <w:r>
        <w:rPr>
          <w:rFonts w:cs="Times New Roman"/>
        </w:rPr>
        <w:t>月上旬和</w:t>
      </w:r>
      <w:r>
        <w:rPr>
          <w:rFonts w:cs="Times New Roman"/>
        </w:rPr>
        <w:t>12</w:t>
      </w:r>
      <w:r>
        <w:rPr>
          <w:rFonts w:cs="Times New Roman"/>
        </w:rPr>
        <w:t>月上旬进行），检查月度检查项的所有内容。</w:t>
      </w:r>
    </w:p>
    <w:p>
      <w:pPr>
        <w:pStyle w:val="0"/>
        <w:tabs>
          <w:tab w:val="clear" w:pos="420"/>
          <w:tab w:val="left" w:pos="851" w:leader="none"/>
        </w:tabs>
        <w:spacing w:before="156" w:after="156"/>
        <w:rPr>
          <w:rFonts w:cs="Times New Roman"/>
        </w:rPr>
      </w:pPr>
      <w:r>
        <w:fldChar w:fldCharType="begin"/>
      </w:r>
      <w:r>
        <w:rPr>
          <w:rFonts w:cs="Times New Roman"/>
        </w:rPr>
        <w:instrText xml:space="preserve"> = 1 \* alphabetic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a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检查所有设备安装的固定、移位情况。</w:t>
      </w:r>
    </w:p>
    <w:p>
      <w:pPr>
        <w:pStyle w:val="0"/>
        <w:tabs>
          <w:tab w:val="clear" w:pos="420"/>
          <w:tab w:val="left" w:pos="851" w:leader="none"/>
        </w:tabs>
        <w:spacing w:before="156" w:after="156"/>
        <w:rPr>
          <w:rFonts w:cs="Times New Roman"/>
        </w:rPr>
      </w:pPr>
      <w:r>
        <w:fldChar w:fldCharType="begin"/>
      </w:r>
      <w:r>
        <w:rPr>
          <w:rFonts w:cs="Times New Roman"/>
        </w:rPr>
        <w:instrText xml:space="preserve"> = 2 \* alphabetic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b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包括球机、固定摄像机及半球摄像机等设备上的易损零件的更换。</w:t>
      </w:r>
    </w:p>
    <w:p>
      <w:pPr>
        <w:pStyle w:val="Normal"/>
        <w:spacing w:lineRule="auto" w:line="360" w:before="163" w:after="163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alphabet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包括电源及电池检查，对备用电源进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充电放电试验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主电源和备用电源的自动切换试验及电压值的检测；对系统设备的除尘及球机的除尘上油、设备的春季防潮；控制室内线路接驳检查、紧固；输入、输出设备功能检查；对硬盘录像机进行数据性能测试；所有操作软件基本维护测试，系统设置文件检查；检查及优化系统运行程序，在软件功能允许的范围内，依据实际的使用情况适当调整中央操作站平台软件以优化系统；检查相应软件</w:t>
      </w:r>
      <w:r>
        <w:rPr>
          <w:sz w:val="24"/>
        </w:rPr>
        <w:t>有无损坏、缺项，各数据存放路径是否正确。</w:t>
      </w:r>
    </w:p>
    <w:p>
      <w:pPr>
        <w:pStyle w:val="Heading2"/>
        <w:keepNext w:val="false"/>
        <w:keepLines w:val="false"/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2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定期系统巡检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系统巡检分三个层次：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层次：维护人员将定期对系统运行情况进行监测，根据系统反馈的运行情况对运行状态进行评估，保障系统处于良好的运行状态。当系统发生故障时现场维护人员将根据现场情况进行故障判别，对于故障判别清楚，可以现场解决的给予现场解决，对于现场无法判别的故障由我公司联系相关技术人员进行处理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层次：根据系统健康运行周期，定期派资深工程师到现场进行周期性系统整体巡检，对系统设备进行例行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性能进行分析、优化，保证系统始终处于健康状态。并对现场维保人员进行考核、评估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层次：根据系统巡检情况，给出系统性能评估报告，并提出针对性的进行系统优化方案，以期系统达到最大收益。</w:t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包含以下内容：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主控设备和中央电脑及周边设备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现场各设备并作清理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功能及通讯网络线路状态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中央控制中心与各相关设备的监控功能</w:t>
      </w:r>
    </w:p>
    <w:p>
      <w:pPr>
        <w:pStyle w:val="Style31"/>
        <w:numPr>
          <w:ilvl w:val="0"/>
          <w:numId w:val="3"/>
        </w:numPr>
        <w:spacing w:before="163" w:after="1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及调试校正控制设备</w:t>
      </w:r>
    </w:p>
    <w:p>
      <w:pPr>
        <w:pStyle w:val="Heading2"/>
        <w:keepNext w:val="false"/>
        <w:keepLines w:val="false"/>
        <w:spacing w:lineRule="auto" w:line="360" w:before="156" w:after="156"/>
        <w:ind w:firstLine="602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3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定期系统保养</w:t>
      </w:r>
    </w:p>
    <w:p>
      <w:pPr>
        <w:pStyle w:val="Normal"/>
        <w:spacing w:lineRule="auto" w:line="360" w:before="163" w:after="163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智能化设备对其所处运行环境要求较高，供应商需对系统运行环境进行保洁和保养服务，保证系统处于良好的环境中，提高系统运行的可靠性和稳定性。</w:t>
      </w:r>
    </w:p>
    <w:p>
      <w:pPr>
        <w:pStyle w:val="Heading1"/>
        <w:keepLines/>
        <w:numPr>
          <w:ilvl w:val="0"/>
          <w:numId w:val="2"/>
        </w:numPr>
        <w:spacing w:lineRule="auto" w:line="360" w:before="468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防监控报警系统维保</w:t>
      </w:r>
      <w:r>
        <w:rPr>
          <w:rFonts w:ascii="黑体;SimHei" w:hAnsi="黑体;SimHei" w:cs="黑体;SimHei" w:eastAsia="黑体;SimHei"/>
          <w:sz w:val="32"/>
          <w:szCs w:val="32"/>
        </w:rPr>
        <w:t>收费标准</w:t>
      </w:r>
    </w:p>
    <w:p>
      <w:pPr>
        <w:pStyle w:val="Heading2"/>
        <w:keepNext w:val="false"/>
        <w:keepLines w:val="false"/>
        <w:spacing w:lineRule="auto" w:line="360" w:before="156" w:after="156"/>
        <w:ind w:left="567" w:hanging="0"/>
        <w:rPr/>
      </w:pPr>
      <w:r>
        <w:rPr>
          <w:rFonts w:cs="黑体;SimHei" w:ascii="黑体;SimHei" w:hAnsi="黑体;SimHei"/>
          <w:sz w:val="30"/>
          <w:szCs w:val="30"/>
        </w:rPr>
        <w:t>4.1</w:t>
      </w:r>
      <w:r>
        <w:rPr>
          <w:rFonts w:ascii="黑体;SimHei" w:hAnsi="黑体;SimHei" w:cs="黑体;SimHei"/>
          <w:sz w:val="30"/>
          <w:szCs w:val="30"/>
        </w:rPr>
        <w:t>报价内</w:t>
      </w:r>
      <w:r>
        <w:rPr>
          <w:rFonts w:ascii="黑体;SimHei" w:hAnsi="黑体;SimHei" w:cs="黑体;SimHei"/>
          <w:sz w:val="30"/>
          <w:szCs w:val="30"/>
        </w:rPr>
        <w:t>已包含的服务项目：</w:t>
      </w:r>
    </w:p>
    <w:p>
      <w:pPr>
        <w:pStyle w:val="Normal"/>
        <w:spacing w:before="163" w:after="163"/>
        <w:rPr/>
      </w:pPr>
      <w:r>
        <w:rPr>
          <w:sz w:val="24"/>
        </w:rPr>
        <w:t>下表为包含在总报价内</w:t>
      </w:r>
      <w:r>
        <w:rPr>
          <w:sz w:val="24"/>
        </w:rPr>
        <w:t>的服务项目（</w:t>
      </w:r>
      <w:r>
        <w:rPr>
          <w:sz w:val="24"/>
        </w:rPr>
        <w:t>不再另行</w:t>
      </w:r>
      <w:r>
        <w:rPr/>
        <w:t>报价收费）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9"/>
        <w:gridCol w:w="6003"/>
      </w:tblGrid>
      <w:tr>
        <w:trPr>
          <w:tblHeader w:val="true"/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护项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区视频监控系统的设备、软件的月度保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、软件的月度保养项目（详见维保服务方案）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区视频监控系统、软件的换季保养、年维修保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、软件的换季保养、年维修保养项目（详见维保服务方案）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摄像机故障一般性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球机、普通半球、电梯半球、枪机等所有摄像机的一般性故障，如电源缺失、接头故障、聚焦不准、照射位置偏移等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后端的设备一般性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后端的设备一般性故障：断电、断网、掉信号、设置故障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点的移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安装位置的小范围移动，增加的管、线路长度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情况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摄像机更换线路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摄像机维修导致增加的管、线路长度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情况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主机或软件的维护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软件导致的故障：录像故障、上墙显示故障、软件无法启动等问题；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传输的线路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系统的信号传输故障维修：断线、断电、信号干扰等故障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传输设备的一般性故障故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信号传输设备断线、断电、掉信号等问题。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性的硬件故障更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监控设备硬件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配件更换价格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ind w:left="567" w:hanging="0"/>
        <w:rPr/>
      </w:pPr>
      <w:r>
        <w:rPr>
          <w:rFonts w:cs="黑体;SimHei" w:ascii="黑体;SimHei" w:hAnsi="黑体;SimHei"/>
          <w:sz w:val="30"/>
          <w:szCs w:val="30"/>
        </w:rPr>
        <w:t>4.2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报价外需</w:t>
      </w:r>
      <w:r>
        <w:rPr/>
        <w:t>另行报价的项目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80"/>
        <w:gridCol w:w="5670"/>
      </w:tblGrid>
      <w:tr>
        <w:trPr>
          <w:tblHeader w:val="true"/>
          <w:trHeight w:val="5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护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监控硬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系统液晶屏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系统液晶屏维修，维修或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录像机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录像机维修或更换，维修或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监控线缆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监控线缆更换，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监控摄像机线缆延长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梯监控摄像机线缆更换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时，更换时将另行报价，按实际价格收取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未列明的包含在监控系统的相关设备维修或更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未列明的包含在监控系统的相关设备维修或更换，维修或更换时将另行报价，按实际价格收取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156"/>
        <w:ind w:left="567" w:hanging="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4.3</w:t>
      </w:r>
      <w:r>
        <w:rPr>
          <w:rFonts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维护期监控系统收费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4"/>
        <w:gridCol w:w="787"/>
        <w:gridCol w:w="1973"/>
        <w:gridCol w:w="4560"/>
      </w:tblGrid>
      <w:tr>
        <w:trPr>
          <w:tblHeader w:val="true"/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价格（元）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修收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跳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，免收费用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跳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耦合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尾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电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D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插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晶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机支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机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-6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模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5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V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-1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38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-2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收发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8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硬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-18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监视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-6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晶拼接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-3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电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3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-38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-18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景摄像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-35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脸抓拍摄像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0-18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0-12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平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-12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软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升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升级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防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模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-1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主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-5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键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-1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回路总线驱动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-1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线延长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1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实际情况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下配件免费</w:t>
            </w:r>
          </w:p>
        </w:tc>
      </w:tr>
    </w:tbl>
    <w:p>
      <w:pPr>
        <w:pStyle w:val="Normal"/>
        <w:spacing w:before="163" w:after="16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7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  <w:rPr>
        <w:sz w:val="30"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284" w:firstLine="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284"/>
      </w:pPr>
      <w:rPr>
        <w:sz w:val="28"/>
        <w:szCs w:val="28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8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sz w:val="30"/>
      <w:szCs w:val="30"/>
    </w:rPr>
  </w:style>
  <w:style w:type="character" w:styleId="WW8Num11z2">
    <w:name w:val="WW8Num11z2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黑体;SimHei" w:hAnsi="黑体;SimHei" w:eastAsia="黑体;SimHei" w:cs="Times New Roman"/>
      <w:sz w:val="28"/>
      <w:szCs w:val="28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eastAsia="宋体;SimSun"/>
      <w:color w:val="0000FF"/>
      <w:sz w:val="28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basedOn w:val="Style5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7">
    <w:name w:val="无间隔 字符"/>
    <w:qFormat/>
    <w:rPr>
      <w:sz w:val="22"/>
      <w:szCs w:val="22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8">
    <w:name w:val="批注框文本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Style9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1">
    <w:name w:val="文档结构图 字符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2">
    <w:name w:val="批注主题 字符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P141">
    <w:name w:val="p141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1">
    <w:name w:val="标题 3 字符"/>
    <w:qFormat/>
    <w:rPr>
      <w:rFonts w:ascii="楷体_GB2312;楷体" w:hAnsi="楷体_GB2312;楷体" w:eastAsia="楷体_GB2312;楷体" w:cs="Times New Roman"/>
      <w:b/>
      <w:bCs/>
      <w:kern w:val="0"/>
      <w:sz w:val="32"/>
      <w:szCs w:val="2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9">
    <w:name w:val="标题 9 字符"/>
    <w:qFormat/>
    <w:rPr>
      <w:rFonts w:ascii="Arial" w:hAnsi="Arial" w:eastAsia="黑体;SimHei" w:cs="Times New Roman"/>
      <w:kern w:val="0"/>
      <w:sz w:val="20"/>
      <w:szCs w:val="21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32">
    <w:name w:val="正文文本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7">
    <w:name w:val="日期 字符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10pv000000">
    <w:name w:val="s10pv000000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exact" w:line="540"/>
      <w:ind w:left="462" w:hanging="0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Style22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7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" w:hAnsi="Garamond" w:cs="Garamond"/>
      <w:kern w:val="2"/>
      <w:sz w:val="22"/>
      <w:szCs w:val="20"/>
      <w:lang w:bidi="he-IL"/>
    </w:rPr>
  </w:style>
  <w:style w:type="paragraph" w:styleId="11">
    <w:name w:val="样式1"/>
    <w:basedOn w:val="Normal"/>
    <w:qFormat/>
    <w:pPr>
      <w:numPr>
        <w:ilvl w:val="0"/>
        <w:numId w:val="6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/>
  </w:style>
  <w:style w:type="paragraph" w:styleId="455">
    <w:name w:val="样式 标题 4 + 段前: 5 磅 段后: 5 磅 行距: 单倍行距"/>
    <w:basedOn w:val="Heading4"/>
    <w:qFormat/>
    <w:pPr>
      <w:widowControl w:val="false"/>
      <w:numPr>
        <w:ilvl w:val="0"/>
        <w:numId w:val="8"/>
      </w:numPr>
      <w:tabs>
        <w:tab w:val="clear" w:pos="420"/>
        <w:tab w:val="left" w:pos="1680" w:leader="none"/>
      </w:tabs>
      <w:spacing w:lineRule="auto" w:line="240" w:before="100" w:after="100"/>
      <w:textAlignment w:val="baseline"/>
      <w:outlineLvl w:val="9"/>
    </w:pPr>
    <w:rPr>
      <w:bCs w:val="false"/>
      <w:szCs w:val="20"/>
    </w:rPr>
  </w:style>
  <w:style w:type="paragraph" w:styleId="41">
    <w:name w:val="样式4"/>
    <w:basedOn w:val="Normal"/>
    <w:qFormat/>
    <w:pPr>
      <w:numPr>
        <w:ilvl w:val="0"/>
        <w:numId w:val="6"/>
      </w:numPr>
      <w:tabs>
        <w:tab w:val="clear" w:pos="420"/>
        <w:tab w:val="left" w:pos="2328" w:leader="none"/>
      </w:tabs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9">
    <w:name w:val="设计方案"/>
    <w:basedOn w:val="Normal"/>
    <w:qFormat/>
    <w:pPr>
      <w:widowControl/>
      <w:numPr>
        <w:ilvl w:val="0"/>
        <w:numId w:val="9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3">
    <w:name w:val="样式 标题 2 + 宋体 五号 非加粗 黑色"/>
    <w:basedOn w:val="Heading2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tLeast" w:line="416"/>
      <w:jc w:val="left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color w:val="000000"/>
      <w:sz w:val="21"/>
      <w:szCs w:val="20"/>
    </w:rPr>
  </w:style>
  <w:style w:type="paragraph" w:styleId="3Char">
    <w:name w:val="3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32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h3H3sect12366">
    <w:name w:val="样式 标题 3h3H3sect1.2.3 + 五号 段前: 6 磅 段后: 6 磅 行距: 单倍行距"/>
    <w:basedOn w:val="Heading3"/>
    <w:qFormat/>
    <w:pPr>
      <w:keepLines/>
      <w:numPr>
        <w:ilvl w:val="0"/>
        <w:numId w:val="8"/>
      </w:numPr>
      <w:tabs>
        <w:tab w:val="clear" w:pos="420"/>
        <w:tab w:val="left" w:pos="1260" w:leader="none"/>
      </w:tabs>
      <w:spacing w:before="120" w:after="120"/>
      <w:jc w:val="left"/>
      <w:textAlignment w:val="baseline"/>
      <w:outlineLvl w:val="9"/>
    </w:pPr>
    <w:rPr>
      <w:rFonts w:ascii="Times New Roman" w:hAnsi="Times New Roman" w:eastAsia="宋体;SimSun" w:cs="Times New Roman"/>
      <w:bCs w:val="false"/>
      <w:sz w:val="21"/>
      <w:szCs w:val="20"/>
    </w:rPr>
  </w:style>
  <w:style w:type="paragraph" w:styleId="CharChar3">
    <w:name w:val="Char Char3"/>
    <w:basedOn w:val="Normal"/>
    <w:qFormat/>
    <w:pPr/>
    <w:rPr/>
  </w:style>
  <w:style w:type="paragraph" w:styleId="0">
    <w:name w:val="首行缩进0字符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9:00Z</dcterms:created>
  <dc:creator>tclsevers</dc:creator>
  <dc:description/>
  <cp:keywords/>
  <dc:language>en-US</dc:language>
  <cp:lastModifiedBy>潘瑜</cp:lastModifiedBy>
  <dcterms:modified xsi:type="dcterms:W3CDTF">2022-04-24T06:35:00Z</dcterms:modified>
  <cp:revision>61</cp:revision>
  <dc:subject/>
  <dc:title>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8D4AC6A84B5CA3E4F20E364DC13B</vt:lpwstr>
  </property>
  <property fmtid="{D5CDD505-2E9C-101B-9397-08002B2CF9AE}" pid="3" name="KSOProductBuildVer">
    <vt:lpwstr>2052-11.8.2.9067</vt:lpwstr>
  </property>
</Properties>
</file>