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名登记表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978"/>
        <w:gridCol w:w="3382"/>
        <w:gridCol w:w="2783"/>
        <w:gridCol w:w="292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妇幼保健院急救车升级改造服务采购项目（</w:t>
            </w:r>
            <w:r>
              <w:rPr>
                <w:sz w:val="32"/>
                <w:szCs w:val="32"/>
              </w:rPr>
              <w:t>YNYJ</w:t>
            </w:r>
            <w:r>
              <w:rPr>
                <w:sz w:val="32"/>
                <w:szCs w:val="32"/>
              </w:rPr>
              <w:t>202215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2-04-22T07:48:00Z</dcterms:modified>
  <cp:revision>13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