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本</w:t>
      </w:r>
    </w:p>
    <w:p>
      <w:pPr>
        <w:pStyle w:val="Normal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2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科创中心和发热门诊电力设计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2-04-22T07:18:00Z</dcterms:modified>
  <cp:revision>19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