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省妇幼保健院越秀院区名医工作室装修改造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2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2-04-22T02:25:0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1.8.2.9067</vt:lpwstr>
  </property>
</Properties>
</file>