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组织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后勤物业服务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10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2-04-06T08:0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