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自助病历售卖机采购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4-01T08:33:5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8.2.9067</vt:lpwstr>
  </property>
</Properties>
</file>