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织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设备带、呼叫系统维修（安装）工程供应商项目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07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3-21T09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