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光安检机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1-17T03:28:00Z</dcterms:modified>
  <cp:revision>4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