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830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天河院区电器采购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1-20T08:48:5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