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本</w:t>
      </w:r>
    </w:p>
    <w:p>
      <w:pPr>
        <w:pStyle w:val="Normal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1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脑电图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1-10T08:04:00Z</dcterms:modified>
  <cp:revision>1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