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21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放射科采购便携式彩色多普勒超声诊断仪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1-12-31T03:34:11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