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本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1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BS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手推车和货架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1-12-13T00:16:00Z</dcterms:modified>
  <cp:revision>1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