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830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广东省妇幼保健院天河院区宿舍楼铁床与床垫采购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5-05T10:08:00Z</cp:lastPrinted>
  <dcterms:modified xsi:type="dcterms:W3CDTF">2021-12-10T07:51:1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