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9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广东省妇幼保健院越秀院区耳鼻喉科装修改造项目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>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接收图纸和工程量清单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7-04T15:00:00Z</cp:lastPrinted>
  <dcterms:modified xsi:type="dcterms:W3CDTF">2021-11-17T00:15:5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