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广东省妇幼保健院采购乳房旋切穿刺针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项目不分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7-04T15:00:00Z</cp:lastPrinted>
  <dcterms:modified xsi:type="dcterms:W3CDTF">2021-10-13T08:49:55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