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放射科</w:t>
            </w: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CT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维保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Administrator</cp:lastModifiedBy>
  <cp:lastPrinted>2019-05-05T10:08:00Z</cp:lastPrinted>
  <dcterms:modified xsi:type="dcterms:W3CDTF">2021-09-15T01:24:3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463</vt:lpwstr>
  </property>
</Properties>
</file>