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电动手术床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1-06-22T02:31:51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