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婴儿辐射保暖台、婴儿培养箱、光疗灯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6-18T03:47:3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