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手术辅助照明灯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08T02:06:0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